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ing RFS , the ARexx/WPL/XFRE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, all features have 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Freqable as RFS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S  is  included  in  the  distribution  of  the  Shelt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Porticus. Freqable under the magic name: POR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archive RFS.LHA is updated nightly on 1:167/104 (14.4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:167/151 (Zy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DELIST SUPPORT via WPL for either Igen 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Xferq.library and LogProc support for WPL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 use of TransAmiga *.desc description files instea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use of DLG FD description files instead of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GRAB, the WPL File Request Server for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Reward for CallBack Verified GRA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WfreqIt, the WPL File Request For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es  FSC-0039  Mail  Packets  using ROOF's FTSC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nds text file instead of mail packet for GRAB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FTS-0006 Update requests in additio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S/QuickSilver/FreqMate   human   readable  update  request  (H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unix_timestamp       &lt;------ fts-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Uyymmdd[hhmmss]      &lt;------ RFS, QS, Freq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5D Addressing and Multi-Line through the magic of 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Includes the fast freq list search utility F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Frederic Morin for R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GIC file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SWORD  protection  on  file  areas,  specific  files 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FILENAME !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CCOUNTING  support keeps track of the number request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sent and the number of bytes sent to each request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TIME LETTER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ERSONAL  message  for  callers  can be left by sysop which w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response file on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ffered access to either WPL Log or own logfile f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WPL Log for progress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 freq  listing  with  full PASSWORD and MAGIC name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 by  RFSfreqlist,  Wfilelist,  FileMGR,  GKuploa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notify/xfreqsh filelist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File I/O during processing other than reading the 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data, writing the response message 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Q.LST. Virtually All writes to disk are bu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ferred until after requested files are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  is  based  upon  the  last  soure-released version Roger Cl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  File Request Handler and have all the same feature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ones as outline above.  Although more than 60% o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 certain  QS  procedures  have been optimized and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configuration  options  are in RFS.cfg.  The only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ired are the xfreqsh compatible list of freq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 li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_name [!password]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freqlist.rexx,  Wfilelist.rexx  and Falcon FileMGR.rexx a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list, with password, magic name and auto fullpath upda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xfreqsh  freq  list  creators  such  as  GKupload and oth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LG systems, this script by Denis Turcotte creates the 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:(?|??|???|????)/~(enterarea.txt|POINTERS.FILE|User.file|.info|*.fd|File.dat) FILES NOHEAD LFORMAT "%N %F%N" to t: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:flist t: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cfg:magic.lst t:flist as cfg: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:flis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 to  the  adoption  of  RFS  as  the  freq handler for the RO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  Shelter Mailers, the config option 'wplport' was remove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nd becomes the command line parameter, wplport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portbasename  is  the  basename  of the mailer slave por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RFS will build the LogProc LogGroup from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(wplport)"wpl"$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wplport="PORTICUS", and line=1, the LogGroup porticuswpl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&gt;NIL: Rx RFS $(wplportbasename) $(line) $(baud) $(host.address) $(infile) $(listed) $(remote.address) $(remote.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68000 or heavily loaded systems, a utility to hold the ma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t is recommeded that the above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&gt;NIL: Rx STARTRFS $(wplportbasename) $(line) $(baud) $(host.address) $(infile) $(listed) $(remote.address) $(remote.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plportbasename - basename of mailer slave 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       - modem line f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      - modem&lt;-&gt;modem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address    - 5d address of system running 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         - fullpath of R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         - 0 = not found in nodelist, 1=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_address  - 5d address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_sysop    - name of requester (from wazoo or emsi or nodelist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.wplrx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"REXX" RFS wplportbasename line baud HOST.ADDRESS reqname 0 username'#0:0/0.0'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GRAB  user's  byte  limits  are  different than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  A CallBack verified GRAB user will be permitted 100*bau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TS-0006  update request specification was written, a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TSs,  to  document  existing  practice with a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However,  it  is  obviously NOT user friendly,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between  'human'  time  and  unix time.  While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programs which create .REQ files, it is not so si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rite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 it  was  proposed that a new "UPDATE" type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by humans.  QuickSIlver and FreqMate now inclu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SIM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-Uyymmdd[hhmm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time is optional and GMT offset is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forms  (date and datetime) are accepted by R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suggested in the NET_DEV echo that the Nodelist FLAG "XU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is type of update reques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 FTS-0006  standard  unix timestamp updat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and Magic Reque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  can  use AmigaDOS pattern matching facilities.  This SH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  pattern matching specifications should work, although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en  tested.  This also means that the underscore bug of Amiga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matching  unfortunately  affects operations.  If a full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n  underscore  preceeding  the PATTERN, it may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nfiguration options affect how wildcard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First  - if TRUE, only the first file matching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agic  - if TRUE, multiple files are send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need to set the 'listed' variable on nodelist loo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ract from ROOF.WPL showing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ystemcmd "$(lookup) $(remote.address) nodelist: $(line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ump d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(RC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wazoo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lis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Log "$&lt;time&gt; $(line) $(remote.address) not in NodeList - Lookup:$(RC) $(list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If we want to accept listed nodes only, then we would do thi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Jump bad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zoo.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node was li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s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I ${$(line).password}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Jump wazoo_no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re IS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I ${$(line).password} $(remote.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wazoo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Log "$&lt;time&gt; $(line) Password Error: His:[$(remote.password)] Ours:[${$(line).password}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a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Log "$&lt;time&gt; $(line) BADWAZOO Host:$(host.addres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RC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and  this  is  an  extract showing how it is executed in ROOF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FS wpl/xfre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ystemcmd "run &gt;NIL: Rx ${REXXDIR}/RFS $(wplport) $(line) $(host.address) $(infile) $(listed)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 6800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et systemcmd "run &gt;NIL: Rx ${REXXDIR}/STARTRFS $(wplport) $(line) $(host.address) $(infile) $(listed)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$(remfile) #?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Jump filenotify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C $(host.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d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Log "$&lt;time&gt; $(line) $(remote.address) ignored WaZoo No-FREQ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We might just want to hang up on this gu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or send him a nas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Jump filenotify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execute an external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av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state $(state) state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$(system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tore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ate $(t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ystemcmd 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  is  permanently in Beta Test stage, and may still have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found.  If you experience any problems , PLEASE send m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167/104 or leave me feedback with the NOTE command at 1-514-696-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